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26.2020.RB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1 do SI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wiaty rekreacyjnej w m. Krzywa Wieś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1.10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PP.271.26.2020.RB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wiaty rekreacyjnej w m. Krzywa Wieś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134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po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rozbiórk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wardzenie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użytkownik 1</dc:creator>
  <dc:description/>
  <cp:keywords/>
  <dc:language>en-US</dc:language>
  <cp:lastModifiedBy>Longin Tomasz</cp:lastModifiedBy>
  <cp:lastPrinted>2020-07-29T10:14:00Z</cp:lastPrinted>
  <dcterms:modified xsi:type="dcterms:W3CDTF">2020-07-30T06:21:00Z</dcterms:modified>
  <cp:revision>2</cp:revision>
  <dc:subject/>
  <dc:title>I</dc:title>
</cp:coreProperties>
</file>